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SSZAKÜLDÉSI NYOMTATVÁ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elési szá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elés dátu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szaküldés o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78"/>
        <w:gridCol w:w="2693"/>
      </w:tblGrid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ékné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sszaküldött mennyi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Írja be a visszaküldés okainak egyikét az alábbi listából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941695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7"/>
                            </w:tblGrid>
                            <w:tr>
                              <w:trPr/>
                              <w:tc>
                                <w:tcPr>
                                  <w:tcW w:w="9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9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sszaküldési Bankszámla szá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é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nk ne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00.2pt;mso-wrap-distance-left:9pt;mso-wrap-distance-right:9pt;mso-wrap-distance-top:0pt;mso-wrap-distance-bottom:0pt;margin-top:8.6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7"/>
                      </w:tblGrid>
                      <w:tr>
                        <w:trPr/>
                        <w:tc>
                          <w:tcPr>
                            <w:tcW w:w="9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9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szaküldési Bankszámla 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nk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neslista1jellszn"/>
        <w:shd w:fill="FFFFFF" w:val="clear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átum:                                   Aláírás:</w:t>
      </w:r>
    </w:p>
    <w:sectPr>
      <w:type w:val="nextPage"/>
      <w:pgSz w:w="11906" w:h="16838"/>
      <w:pgMar w:left="28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02:00Z</dcterms:created>
  <dc:creator>Szabó Viktor</dc:creator>
  <dc:description/>
  <cp:keywords/>
  <dc:language>en-US</dc:language>
  <cp:lastModifiedBy>Kovacs Gyozo</cp:lastModifiedBy>
  <cp:lastPrinted>2016-09-02T10:41:00Z</cp:lastPrinted>
  <dcterms:modified xsi:type="dcterms:W3CDTF">2025-01-14T17:54:00Z</dcterms:modified>
  <cp:revision>7</cp:revision>
  <dc:subject/>
  <dc:title/>
</cp:coreProperties>
</file>